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2268"/>
        <w:gridCol w:w="2127"/>
        <w:gridCol w:w="2126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ons - Tâch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e – boîte 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fér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joints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registrement des compétitions sur Extrana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i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ivi du book et des modific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ission sporti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on de l’organisation des compétitions :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écupération de la compétition le mardi matin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Envoie du programme provisoire aux officiels A et aux entraineurs le mardi matin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Envoie du programme définitif jeudi midi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Envoie des fiches de course vers le club organisateur jeudi mi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i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récompenses :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Préparer les médailles et les cou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récompenses : les rubans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Imprimer les étiquettes (mettre le logo du club accueil + intitulé et date)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Coller les 400 à 700 étiquettes en fonction du nombre de nageurs par couloi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site internet :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iffuser les programm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iffuser les résultat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iffuser les record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iffuser les infos : des différents meeting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Diffuser les podiums sur les meetings, compétitions importantes, </w:t>
            </w:r>
          </w:p>
          <w:p>
            <w:pPr>
              <w:pStyle w:val="Paragraphedeliste"/>
              <w:spacing w:lineRule="auto" w:line="240" w:before="0" w:after="0"/>
              <w:ind w:left="405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Facebook-Instagram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Création du la page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Gestion de la page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Diffusion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Quel fonctionn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c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graphi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presse :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crire les articl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Contacter les journalistes pour les actions</w:t>
            </w:r>
          </w:p>
          <w:p>
            <w:pPr>
              <w:pStyle w:val="Paragraphedeliste"/>
              <w:spacing w:lineRule="auto" w:line="240" w:before="0" w:after="0"/>
              <w:ind w:left="76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communication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Aller chercher les infos sur les sites : Ligue, clubs, Facebook club,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secrétaria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Compte rendu de réun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ivi du road book des actions en lien avec les entraîne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ission sporti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on des stages Avenirs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Obtenir la sélection des nageurs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Rédaction de la note d’organisation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Rédaction de la feuille de mission entraîneur et membre du Comité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Envoie et réception des feuilles de mission (envoie à la trésorière)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Réception des dossiers d’inscription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Envoie de liste de présence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Récupération du compte rendu des entraineurs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ission sporti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on des stages Jeunes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Obtenir la sélection des nageurs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Rédaction de la note d’organisation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Rédaction de la feuille de mission entraîneur et membre du Comité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Envoie et réception des feuilles de mission (envoie à la trésorière)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Réception des dossiers d’inscription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Envoie de liste de présence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Récupération du compte rendu des entraine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ission sporti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on des stages Juniors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Organisation du stage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Obtenir la sélection des nageurs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Rédaction de la note d’organisation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Rédaction de la feuille de mission entraîneur et membre du Comité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Envoie et réception des feuilles de mission 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Réception des dossiers d’inscription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Envoie de liste de présence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Récupération du compte rendu des entraine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ission sporti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on du Nat’ouest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Obtenir la sélection des nageurs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Rédaction de la note d’organisation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Rédaction de la feuille de mission entraîneur et membre du Comité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Envoie et réception des feuilles de mission (envoie à la trésorière)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Réception des dossiers d’inscription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Envoie de liste de présence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Récupération du compte rendu des entraineurs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Réservation de l’hébergement et du transport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Enregistrement des engagements (réception des engagements entraîneurs référents)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Commande du textile : bonnets et tee shirt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Préparation de la restauration ( budget, achats et gestion)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Gestion de toute la logistique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Bilan financier du stage (recettes, dépenses, enregistrement des pièces comptables, 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ission sporti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on de la COD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Obtenir la sélection des nageurs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Rédaction de la note d’organisation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Rédaction de la feuille de mission entraîneur et membre du Comité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Envoie et réception des feuilles de mission (envoie à la trésorière)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Réception des dossiers d’inscription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Envoie de liste de présence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Récupération du compte rendu des entraineurs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Réservation de l’hébergement et du transport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Enregistrement des engagements (réception des engagements entraîneurs référents)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Commande du textile : Sweat, casquettes, short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Préparation de la restauration ( budget, achats et gestion)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Gestion de toute la logistique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Bilan financier du stage (recettes, dépenses, enregistrement des pièces comptables, 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ission sporti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on du Nagre Grandeur Nature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Choix du lieu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Contact avec les Mairies du littoral 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Rédaction de la feuille d’inscription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Recruter des éducateurs : BF2, BF3 ou BEESAN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Rédaction de la feuille de mission entraîneur 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Rédaction du contrat de travail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Envoie et réception des feuilles de mission (envoie à la trésorière)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Réception des dossiers d’inscription (site internet, …)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Envoie de liste de présence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Récupération du compte rendu des entraineurs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Gestion du dossier de la FFN pour l’obtention de la subvention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Commande du textile : FFN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Payer les licences, les éducateurs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Gestion de toute la logistique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Bilan financier du stage (recettes, dépenses, enregistrement des pièces comptables, 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BI’N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tabilité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réer les factures mensuelles sur EBP pour les clubs : engagements, stag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nvoyer les factur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aisir sur le logiciel EBP et enregistrer les pièces comptabl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Faire les prévisionnels des stag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udget prévisionnel annuel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Rendre compte de l’état des comptes au membres du Comi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stion des stocks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Denrées alimentaire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Du textile : tee shirt, sweat, short, casquettes, polo, …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Des récompenses : médailles, coupes, ruban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Matériel : papeterie, …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Gros matériel : Start, imprimante, ordinateurs,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registrement des officiel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Organisation des formations (gestion du formateur, salle, toute la logistique, …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Inscriptions des élèves aux examen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rrection des feuilles d’examen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Envoie à la Ligue des résultat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uivi des enregistrements sur les compétition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Formation officiel B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registrement des ENF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Création des session ENF2 et ENF3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Préparation des sessions : feuilles d’examen, les évaluateurs, …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Gestion du passage de l’examen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Enregistrement des examens ENF2 sur extranat et ENF 3 à la Ligue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on des diplômes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cords départementaux : impression, publipostage et distribution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ass’compétition : impression, publipostage et distrib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enariat Intersport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Commandes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Devis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Acha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on des boîtes mails : Officiel natation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Courrier vers les officiel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Envoie de la compéti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Réception des listes d’offi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on des boîtes mails : Commission sportive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Courrier vers les entraîneurs et commission sportiv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Book, programme, récompens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Résultats compétition, EN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on des boîtes mails : Secrétariat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Courrier vers les entraîneurs, les dirigeants, les membres du Comité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Compte rendu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Infos diverses vu sur le site FFN, Ligue, 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En copie des mails vers présidence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on des boîtes mails : Trésoreri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Courrier vers les trésoriers de clubs et les dirigeant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Envoie de facture, réclama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Devi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 xml:space="preserve">En copie des mails vers présidence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on du Championnat 56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Le programme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Les récompenses : les lots, les podiums, les séries, …                 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Invitation des personnalités : Mairie, Conseil départemental, Ligue, …  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Rencontre avec le club de Pontivy et la Mairie                             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Réception du matériel : sono, …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Installation du matériel : chambre d’appel, …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Commande du textile : officiels, casquettes, ponchos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La saisie, secrétariat, …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Poste de secours : BNSSA du morbihan - BNSSA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Enregistrement des engagements (réception des engagements entraîneurs référents)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Restauration ( Repas de officiels : achats et préparation, …)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Sécurité pour la nuit, le matériel,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dossiers de subventions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Rédaction des dossiers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Budgets prévisionnels, …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Compte rendu des stages, bilans des actions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Rendez vous avec les décideurs, soutient des dossiers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on du Meeting Ty Corsaire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Le programme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Les récompenses : les lots, les podiums, les séries, …                 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Invitation des personnalités : Mairie, Conseil départemental, Ligue, …  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Rencontre avec le club de Caudan (buvette, installation, …)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Matériel : sono, …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Installation du matériel : chambre d’appel, …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Commande du textile : tee shirt, bonnets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La saisie, secrétariat, …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Poste de secours : BNSSA du morbihan - BNSSA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Enregistrement des engagements (réception des engagements entraîneurs référen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on de la Coupe du Morbihan Eau Libre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Le programme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Les récompenses : les lots, les podiums, 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Invitation des personnalités : Mairie, Conseil départemental, Ligue, …  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Rencontre avec les club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on de l’épreuve Eau Libre Inzinzac Lochrist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Le programme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Les récompenses : les lots, les podiums, 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Invitation des personnalités : Mairie, Conseil départemental, Ligue, …  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Rencontre avec le club de Caudan ( buvette, installations, …)                             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Réception du matériel : sono, …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Installation du matériel : chambre d’appel, …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Commande : Bonnet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La saisie, secrétariat, …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Poste de secours : BNSSA du morbihan - BNSSA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Enregistrement des engagements 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Restauration ( Repas de officiels : achats et préparation, …)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Analyse bactériologique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Parcours, installation, repérage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Photos, vidéo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Communication presse,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tion secourisme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Secourisme PSC1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Secourisme recyclage PSE1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Organisme formateur B2S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Gestion de l’organisation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Réservation salle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Enregistrements des dossiers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Communication auprès des licenci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tion fédérale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Aide à la formation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Relation avec la commission formation ERFAN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Gestion du nombre de stagiaires 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Mise en place d’un calendrier en adéquation avec les compétitions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Mise en place de la convention Tri partie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Suivi des dossiers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Mise en place des stages (exemple stage Avenir organiser avec les BF1)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Accompagnement des stagiaires sur les stages Comité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Budgétisation sur 3 ans des aides à la formation des stagiaires engagés dans les packs formation ERFAN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Rencontre avec les stagiaires BF1 et BF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ission Natation Artist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ission spons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15:00Z</dcterms:created>
  <dc:creator>Comité Natation56</dc:creator>
  <dc:description/>
  <cp:keywords/>
  <dc:language>en-US</dc:language>
  <cp:lastModifiedBy>Comité Natation56</cp:lastModifiedBy>
  <cp:lastPrinted>2018-04-13T16:21:00Z</cp:lastPrinted>
  <dcterms:modified xsi:type="dcterms:W3CDTF">2021-11-10T10:15:00Z</dcterms:modified>
  <cp:revision>2</cp:revision>
  <dc:subject/>
  <dc:title/>
</cp:coreProperties>
</file>